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nfred Müller und Gerhard Hor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chulentwicklung auf der Basis des Weltethos am Beispiel der kommunalen Berufsschule 3 in Nürnberg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Das Bildungsverständnis der Berufsschule beinhaltet entgegen einer früheren Sichtweise nicht nur die Förderung von fachlicher Kompetenz in einem Ausbildungsberuf. Der heutige Bildungsauftrag zielt auch auf die Entwicklung sozialer und personaler Kompetenzen, um die Auszubildenden - zusammen mit den Betrieben - zu selbst- und sozialverantwortlichem Handeln in berufsbezogenen sowie gesellschaftlichen und privaten Situationen zu befähigen. Methodisch stehen folglich schüleraktivierende, handlungsorientierte Lehr-Lernarrangements im Mittelpunkt des Berufsschulunterrichts, der sich heutzutage sowohl an Auszubildende als auch an Jugendliche ohne Ausbildungsplatz wendet. Die Schüler arbeiten daher vermehrt in Partner- und Gruppenarbeit und präsentieren ihre Ergebnisse vor ihrer Klasse. Die Lehrkräfte erarbeiten schulnahe Curricula im Lehrerteam, legen gemeinsame Qualitätsziele fest und evaluieren den Zielerreichungsgrad. All dies hat auf Schüler- und Lehrerebene zu einer massiven Ausweitung von Situationen geführt, die professionelles Urteilen und Handeln auf der Sach- </w:t>
      </w:r>
      <w:r>
        <w:rPr>
          <w:rFonts w:cs="Arial" w:ascii="Arial" w:hAnsi="Arial"/>
          <w:i/>
          <w:sz w:val="22"/>
          <w:szCs w:val="22"/>
        </w:rPr>
        <w:t>und</w:t>
      </w:r>
      <w:r>
        <w:rPr>
          <w:rFonts w:cs="Arial" w:ascii="Arial" w:hAnsi="Arial"/>
          <w:sz w:val="22"/>
          <w:szCs w:val="22"/>
        </w:rPr>
        <w:t xml:space="preserve"> Beziehungsebene erfordern. Auf welcher Wertebasis kann insbesondere die Beziehungsarbeit gelingen, wenn Menschen mit unterschiedlicher sozialer, kultureller und religiöser Herkunft zusammentreffen? </w:t>
      </w:r>
    </w:p>
    <w:p>
      <w:pPr>
        <w:pStyle w:val="Normal"/>
        <w:jc w:val="both"/>
        <w:rPr>
          <w:rFonts w:ascii="Arial" w:hAnsi="Arial" w:cs="Arial"/>
          <w:sz w:val="22"/>
          <w:szCs w:val="22"/>
        </w:rPr>
      </w:pPr>
      <w:r>
        <w:rPr>
          <w:rFonts w:cs="Arial" w:ascii="Arial" w:hAnsi="Arial"/>
          <w:sz w:val="22"/>
          <w:szCs w:val="22"/>
        </w:rPr>
        <w:t>Im Workshop wird mit Beispielen aus dem Schulalltag versucht, Chancen und Grenzen zu verdeutlichen, Menschen unterschiedlicher Prägung zu einer humanen und leistungsfähigen Schulgemeinschaft zusammenzuführen. Die Praxisbeispiele sollen die innere Schulentwicklung abbilden, die sich an einem gemeinsam entwickelten Leitbild und Schulprogramm orientiert, das u. a. die Förderung des selbst- und sozialverantwortlichen Handelns auf der Basis des Weltethos anstre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47:00Z</dcterms:created>
  <dc:creator>Dr. Müller</dc:creator>
  <dc:description/>
  <dc:language>en-US</dc:language>
  <cp:lastModifiedBy>jslaehne</cp:lastModifiedBy>
  <cp:lastPrinted>2006-07-24T22:57:00Z</cp:lastPrinted>
  <dcterms:modified xsi:type="dcterms:W3CDTF">2006-09-20T13:47:00Z</dcterms:modified>
  <cp:revision>2</cp:revision>
  <dc:subject/>
  <dc:title>Schulentwicklung und religiöse Erziehung – Dr</dc:title>
</cp:coreProperties>
</file>